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ке желтой лихор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тая лихорадка остается  единственным заболеванием, требующим проведения вакцинации при въезде в страны, в которых существует риск заражения желтой лихорад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лтая лихорадка – это вирусное заболевание, передающееся человеку через укус комаров рода </w:t>
      </w:r>
      <w:r>
        <w:rPr>
          <w:sz w:val="28"/>
          <w:szCs w:val="28"/>
          <w:lang w:val="en-US"/>
        </w:rPr>
        <w:t>Aedes</w:t>
      </w:r>
      <w:r>
        <w:rPr>
          <w:sz w:val="28"/>
          <w:szCs w:val="28"/>
        </w:rPr>
        <w:t xml:space="preserve"> и рода </w:t>
      </w:r>
      <w:r>
        <w:rPr>
          <w:sz w:val="28"/>
          <w:szCs w:val="28"/>
          <w:lang w:val="en-US"/>
        </w:rPr>
        <w:t>Haemogogus</w:t>
      </w:r>
      <w:r>
        <w:rPr>
          <w:sz w:val="28"/>
          <w:szCs w:val="28"/>
        </w:rPr>
        <w:t>. Вирус является эндемическим в тропических районах Африки и Латинской Америки. Природным резервуаром являются обезьяны. Инкубационный период желтой лихорадки составляет 6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только симптоматическое, направленное на ослабление симптомо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ая вакцинация против желтой лихорадки сохраняет устойчивый иммунитет и обеспечивает защиту на вс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ы против желтой лихорадки обеспечивают  защиту от инфекции по истечению 10 дней  после проведения приви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и подлежат взрослые и дети с 9-месячного возраста. Лицам, подвергшимся вакцинации разрешенной ВОЗ вакциной, выдается международное свидетельство о вакцин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абаровском крае сделать прививку против желтой лихорадки  возможно в ООО «Центр  семейной медицины» по адресу: г. Хабаровск, ул. Гайдара, д.13, тел. (4212) 25-40-25; 47-00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стран, требующих наличие международного свидетельства о вакцинации против  желтой  лихорадки для всех путешественников</w:t>
      </w:r>
      <w:r>
        <w:rPr>
          <w:sz w:val="28"/>
          <w:szCs w:val="28"/>
        </w:rPr>
        <w:t>: Ангола, Бенин, Буркина-Фасо, Бурунди, Габон, Гана, Гвиана Французская, Гвинея-Бисау, Демократическая  Республика Конго, Камерун, Конго, Кот-д-Ивуар,  Мали, Нигер, Сьерра-Леоне,   Того,  Уганда, Центральноафриканская Республика, Южный Су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стран, эндемичных по желтой лихорадке, при посещении которых рекомендуется вакцинация:</w:t>
      </w:r>
      <w:r>
        <w:rPr>
          <w:sz w:val="28"/>
          <w:szCs w:val="28"/>
        </w:rPr>
        <w:t xml:space="preserve"> Ангола, Бенин, Буркина-Фасо, Бурунди, Гамбия, Гана, Гвинея, Гвинея-Бисау, Габон, Демократическая Республика Конго, Камерун, Кения, Конго, Кот-д-Ивуар, Либерия, Мали, Мавритания, Нигерия, Нигер, Сенегал, Съера-Леоне, Судан, Того, Уганда, Центральноафриканская Республика, Чад, Южный Судан, Эфиопия, Экваториальная Гвинея, Аргентина, Боливия, Бразилия, Венесуэла, Колумбия, Перу, Панама, Парагвай, Суринам, Гайана, Гвиана Французская, Эквадор, Тринидад и Тоба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3:00Z</dcterms:created>
  <dc:creator>Зубун</dc:creator>
  <dc:description/>
  <dc:language>en-US</dc:language>
  <cp:lastModifiedBy>LarisaVasilevna</cp:lastModifiedBy>
  <cp:lastPrinted>2025-02-19T10:53:00Z</cp:lastPrinted>
  <dcterms:modified xsi:type="dcterms:W3CDTF">2025-02-19T01:23:00Z</dcterms:modified>
  <cp:revision>2</cp:revision>
  <dc:subject/>
  <dc:title/>
</cp:coreProperties>
</file>